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5384"/>
      </w:tblGrid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0.01. 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oeng 5. Jõuväljad 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6.02. 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oeng 11. Elektriväli ja magnetväli. 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3.02. 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oeng12. Alalisvool. 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.02. 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imene kontrolltöö (loengud 10, 5, labor)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7.02. 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>Loeng 13. Elektromagnetism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6.03. 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oeng 14. Mehaanilised ja elektrivõnked. 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3.03. 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oeng 15. Sundvõnked ja vahelduvvool. 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>20.03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>Loeng 16. Lained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.03. 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ine kontrolltöö (loengud 11 – 13)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3.04. 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oengut ei toimu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.04. 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>Loeng 17. Valgus: fotomeetria ja geomeetriline optika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7.04. 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>Loeng 18. Laineoptika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4.04. 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>Loeng 19. Kiirgusoptika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.05. 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mas kontrolltöö (loengud 14 - 17). 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5.05. 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oeng 20. Aatomi- ja tuumafüüsika. 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9.12. </w:t>
            </w:r>
          </w:p>
        </w:tc>
        <w:tc>
          <w:tcPr>
            <w:tcW w:w="5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nsultatsioon ja järeltöö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2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5324"/>
      </w:tblGrid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1.02. 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>Loeng 5. Jõuväljad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8.02. 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>Loeng 11. Elektriväli ja magnetväli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5.02. 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>Loeng12. Alalisvool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2.02 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>Loeng 13. Elektromagnetism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.03. 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imene kontrolltöö (loengud 10, 5, labor)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8.03. 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>Loeng 14. Mehaanilised ja elektrivõnked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.03. 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>Loeng 15. Sundvõnked ja vahelduvvool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>22.03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>Loeng 16. Lained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.03. 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ine kontrolltöö (loengud 11 – 14)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5.04. 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>Loeng 17. Valgus: fotomeetria ja geomeetriline optika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.04. 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>Loeng 18. Laineoptika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9.04. 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>Loeng 19. Kiirgusoptika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6.04. 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>Loeng 20. Aatomifüüsika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.05. 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mas kontrolltöö (loengud 15 – 17, 19). 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0.05. 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>Loeng 21. Tuumafüüsika.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7.05. </w:t>
            </w:r>
          </w:p>
        </w:tc>
        <w:tc>
          <w:tcPr>
            <w:tcW w:w="5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nsultatsioon ja järeltööd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5:54:00Z</dcterms:created>
  <dc:creator>Jaak Jaaniste</dc:creator>
  <dc:description/>
  <dc:language>en-US</dc:language>
  <cp:lastModifiedBy>Jaak Jaaniste</cp:lastModifiedBy>
  <dcterms:modified xsi:type="dcterms:W3CDTF">2006-01-28T16:46:00Z</dcterms:modified>
  <cp:revision>4</cp:revision>
  <dc:subject/>
  <dc:title>30</dc:title>
</cp:coreProperties>
</file>