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orivaatluse protokoll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hvusvahelise Meteooriorganisatsiooni (IMO) praegu toimiv infosüsteem nõuab vaatlustulemuste esitamist kindla vormi kohaselt. Tulemusi võib esitada otse internetis (</w:t>
      </w:r>
      <w:hyperlink r:id="rId2">
        <w:r>
          <w:rPr>
            <w:rStyle w:val="InternetLink"/>
          </w:rPr>
          <w:t>http://imo.net/visual/report/electronic</w:t>
        </w:r>
      </w:hyperlink>
      <w:r>
        <w:rPr/>
        <w:t xml:space="preserve"> ) või kirja teel, täites internetist alla laaditava tabeli (</w:t>
      </w:r>
      <w:hyperlink r:id="rId3">
        <w:r>
          <w:rPr>
            <w:rStyle w:val="InternetLink"/>
          </w:rPr>
          <w:t>http://www.imo.net/files/form/vf1.pdf</w:t>
        </w:r>
      </w:hyperlink>
      <w:r>
        <w:rPr/>
        <w:t xml:space="preserve"> ) ning saates selle aadressil</w:t>
      </w:r>
    </w:p>
    <w:p>
      <w:pPr>
        <w:pStyle w:val="Normal"/>
        <w:ind w:left="720" w:hanging="0"/>
        <w:rPr>
          <w:color w:val="111111"/>
          <w:lang w:val="en"/>
        </w:rPr>
      </w:pPr>
      <w:r>
        <w:rPr>
          <w:color w:val="111111"/>
          <w:lang w:val="en"/>
        </w:rPr>
        <w:t xml:space="preserve">Commission Director: </w:t>
      </w:r>
      <w:r>
        <w:rPr>
          <w:rStyle w:val="Emphasis"/>
          <w:color w:val="111111"/>
          <w:lang w:val="en"/>
        </w:rPr>
        <w:t>Rainer Arlt</w:t>
      </w:r>
      <w:r>
        <w:rPr>
          <w:color w:val="111111"/>
          <w:lang w:val="en"/>
        </w:rPr>
        <w:br/>
        <w:t>Friedenstr. 5</w:t>
        <w:br/>
        <w:t>D-14109 Berlin</w:t>
        <w:br/>
        <w:t>Germany</w:t>
        <w:br/>
      </w:r>
      <w:hyperlink r:id="rId4">
        <w:r>
          <w:rPr>
            <w:rStyle w:val="InternetLink"/>
            <w:lang w:val="en"/>
          </w:rPr>
          <w:t>visual@imo.net</w:t>
        </w:r>
      </w:hyperlink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</w:r>
    </w:p>
    <w:p>
      <w:pPr>
        <w:pStyle w:val="Normal"/>
        <w:rPr/>
      </w:pPr>
      <w:r>
        <w:rPr>
          <w:color w:val="111111"/>
          <w:lang w:val="en"/>
        </w:rPr>
        <w:t>Juhendid tabelite täitmiseks on Internetis, kokkuvõtvalt:</w:t>
      </w:r>
    </w:p>
    <w:p>
      <w:pPr>
        <w:pStyle w:val="Normal"/>
        <w:rPr>
          <w:color w:val="111111"/>
          <w:sz w:val="8"/>
          <w:szCs w:val="8"/>
          <w:lang w:val="en"/>
        </w:rPr>
      </w:pPr>
      <w:r>
        <w:rPr>
          <w:color w:val="111111"/>
          <w:sz w:val="8"/>
          <w:szCs w:val="8"/>
          <w:lang w:val="en"/>
        </w:rPr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>Pala kooli staadioni koordinaadid (Maa-ameti geoportaali andmed):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ab/>
        <w:t>58 40’16’’ N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ab/>
        <w:t>27 01’01’’ E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ab/>
        <w:t xml:space="preserve"> h = 72 m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>Kohalik aeg LT anda suveajas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>Maailmaaeg UT = LT – 3 tundi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>Vaatlusöö märgitakse kahe kuupäevaga:  näit. 10/11 (august)</w:t>
      </w:r>
    </w:p>
    <w:p>
      <w:pPr>
        <w:pStyle w:val="Normal"/>
        <w:rPr>
          <w:color w:val="111111"/>
          <w:sz w:val="8"/>
          <w:szCs w:val="8"/>
          <w:lang w:val="en"/>
        </w:rPr>
      </w:pPr>
      <w:r>
        <w:rPr>
          <w:color w:val="111111"/>
          <w:sz w:val="8"/>
          <w:szCs w:val="8"/>
          <w:lang w:val="en"/>
        </w:rPr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>Tabeli read tehakse üldiselt võrdsete ajavahemike kaupa, aga nii, et ühes reas ei oleks üle 20 meteoori. Meil peaks sobima 10 min. intervallid – mina soovitaksin võtta 12 min, kuna siis on kergem üle minna tunni murdosadele. Kui kusagil peaks tulema üle 20 meteoori, tehke  intevall pooleks (kaks rida à 6 minutit). Kui meteoore on väga vähe, võib kasutada ka 15 või 20 min. intervalle.</w:t>
      </w:r>
    </w:p>
    <w:p>
      <w:pPr>
        <w:pStyle w:val="Normal"/>
        <w:rPr>
          <w:color w:val="111111"/>
          <w:sz w:val="8"/>
          <w:szCs w:val="8"/>
          <w:lang w:val="en"/>
        </w:rPr>
      </w:pPr>
      <w:r>
        <w:rPr>
          <w:color w:val="111111"/>
          <w:sz w:val="8"/>
          <w:szCs w:val="8"/>
          <w:lang w:val="en"/>
        </w:rPr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  <w:t>Tabeli veerud</w:t>
      </w:r>
    </w:p>
    <w:p>
      <w:pPr>
        <w:pStyle w:val="Normal"/>
        <w:rPr/>
      </w:pPr>
      <w:r>
        <w:rPr/>
        <w:t>Period – intervalli alg- ja lõppmomendid   näit. 22.12 – 22.24</w:t>
      </w:r>
    </w:p>
    <w:p>
      <w:pPr>
        <w:pStyle w:val="Normal"/>
        <w:rPr/>
      </w:pPr>
      <w:r>
        <w:rPr/>
        <w:t>Field – teie välja tsentriks valitud tähe ekvaatorilised koordinaadid, täpsusega üks nurgakraad.</w:t>
      </w:r>
    </w:p>
    <w:p>
      <w:pPr>
        <w:pStyle w:val="Normal"/>
        <w:rPr/>
      </w:pPr>
      <w:r>
        <w:rPr/>
        <w:tab/>
        <w:t>NB! ka otsetõus anda kraadimõõdus!</w:t>
      </w:r>
    </w:p>
    <w:p>
      <w:pPr>
        <w:pStyle w:val="Normal"/>
        <w:rPr/>
      </w:pPr>
      <w:r>
        <w:rPr/>
        <w:t>Teff  – antakse tunni murdosana  näit. 12 min = 0,2 h</w:t>
      </w:r>
    </w:p>
    <w:p>
      <w:pPr>
        <w:pStyle w:val="Normal"/>
        <w:rPr/>
      </w:pPr>
      <w:r>
        <w:rPr/>
        <w:t xml:space="preserve">F       – varjutuskordaja;   F &gt; 1 ; arvutame valemiga  F = 1 / (1 – k) ; k  &lt; 1 näitab, kui suur </w:t>
      </w:r>
    </w:p>
    <w:p>
      <w:pPr>
        <w:pStyle w:val="Normal"/>
        <w:ind w:firstLine="720"/>
        <w:rPr/>
      </w:pPr>
      <w:r>
        <w:rPr/>
        <w:t xml:space="preserve">osa vaateväljast on varjatud (puude, hoonete, pilvedega) </w:t>
      </w:r>
    </w:p>
    <w:p>
      <w:pPr>
        <w:pStyle w:val="Normal"/>
        <w:rPr/>
      </w:pPr>
      <w:r>
        <w:rPr/>
        <w:t xml:space="preserve">Lm   – piirtähesuurus, määratakse tähtede arvu loendamisega kontrollaladel. Kontrollalasid </w:t>
      </w:r>
    </w:p>
    <w:p>
      <w:pPr>
        <w:pStyle w:val="Normal"/>
        <w:ind w:firstLine="720"/>
        <w:rPr/>
      </w:pPr>
      <w:r>
        <w:rPr/>
        <w:t xml:space="preserve">peab olema vähemalt kolm ja neid tuleb üle vaadata vähemalt kaks korda tunnis. </w:t>
      </w:r>
    </w:p>
    <w:p>
      <w:pPr>
        <w:pStyle w:val="Normal"/>
        <w:ind w:firstLine="720"/>
        <w:rPr/>
      </w:pPr>
      <w:r>
        <w:rPr/>
        <w:t>Tabelisse kantakse kolme leitud piirtähesuuruse keskmine; tähtede lugemise ajak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eteooride loendamine katkestatakse.</w:t>
      </w:r>
    </w:p>
    <w:p>
      <w:pPr>
        <w:pStyle w:val="Normal"/>
        <w:rPr/>
      </w:pPr>
      <w:r>
        <w:rPr/>
        <w:t xml:space="preserve">Järgnevad veerud on teie poolt vaadeldavate meteoorivoolude jaoks. Kui te ei suuda meteoori klassifitseerida, märkige ta veergu SPO (sporaadilised). Perseiididega samaaegselt on meilt näha veel kolm meteoorivoolu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delta-akvariidid (SDA) – nõrgad, radiant madalal, kuuvalgel tõenäoliselt ei näe.</w:t>
      </w:r>
    </w:p>
    <w:p>
      <w:pPr>
        <w:pStyle w:val="Normal"/>
        <w:rPr/>
      </w:pPr>
      <w:r>
        <w:rPr/>
        <w:tab/>
        <w:t>alfa-kaprikorniidid (CAP) – punakad, lendavad perseiididele vastassuunas, 2 tk/tunnis</w:t>
      </w:r>
    </w:p>
    <w:p>
      <w:pPr>
        <w:pStyle w:val="Normal"/>
        <w:rPr/>
      </w:pPr>
      <w:r>
        <w:rPr/>
        <w:tab/>
        <w:t>kappa-tsügniidid (KCG) – tunnus: „kukuvad alla“  (radiant peaaegu seniidi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Meteooride heledusjaotus tehakse voolude ja intervallide kaupa. Siin on piiriks 30 antud voolu meteoori. Püüdke teha nii, et intervallide piirid sobiks loendamisperioodidega (st. liitke ridu seni, kuni saate 25 – 30 antud voolu meteoori. Jälgige, et sellesse vahemikku ei satuks vaatluspau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obiv „rütm“ on   22.00 – 22.12 -&gt; 22.12 – 22.24 -&gt; paus 5 min -&gt; 22.30 – 22.42 j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Hea on töötada kolmekesi: 2 vaatlejat (väljad vastassuundades) ja kirjutaja-ajamääraja. Viimane kuulutab ka pausid, mil vaatlejad kontroll-alade tähti loevad. Meteoori tüüpi on kõige lihtsam määrata vaatlejatel; märkija märgib siis samale reale „aeg – heledus – tüüp“. Oleme kasutanud ka formaati, kus tüübi asemel on suund („kell 11 suunas“). Saadud protokollist eraldatakse intervallid, loendatakse meteoorid, kantakse tabel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niarvu leidm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i ole vaatlejale kohustuslik, aga pakub kindlasti huvi. Tunniarv näitab, mitu meteoori oleks näha ühe tunni jooksul ideaalsetes tingimustes juhul, kus radiant asub senii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7018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in  K on voolu indeks (mida suurem on K, seda rohkem on tuhme meteoore); lm on piir-tähesuurus, N nähtud meteooride arv intervalli kohta, F varjutuskordaja, Teff intervalli pikkus tunni murdosades, h</w:t>
      </w:r>
      <w:r>
        <w:rPr>
          <w:vertAlign w:val="subscript"/>
        </w:rPr>
        <w:t>r</w:t>
      </w:r>
      <w:r>
        <w:rPr/>
        <w:t xml:space="preserve"> radiandi kõrgus horisondist. Tuleb meeles pidada,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9721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ühest suurem arv ja et perseiidide jaoks on  K = 2,2. Viimane on suhteliselt väike number, mis näitab heledate meteooride suurt osakaalu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t">
    <w:name w:val="st"/>
    <w:basedOn w:val="Ligu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o.net/visual/report/electronic" TargetMode="External"/><Relationship Id="rId3" Type="http://schemas.openxmlformats.org/officeDocument/2006/relationships/hyperlink" Target="http://www.imo.net/files/form/vf1.pdf" TargetMode="External"/><Relationship Id="rId4" Type="http://schemas.openxmlformats.org/officeDocument/2006/relationships/hyperlink" Target="mailto:visual@imo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3:00Z</dcterms:created>
  <dc:creator>jaak</dc:creator>
  <dc:description/>
  <cp:keywords/>
  <dc:language>en-US</dc:language>
  <cp:lastModifiedBy>jaak</cp:lastModifiedBy>
  <dcterms:modified xsi:type="dcterms:W3CDTF">2011-08-09T12:34:00Z</dcterms:modified>
  <cp:revision>9</cp:revision>
  <dc:subject/>
  <dc:title>6</dc:title>
</cp:coreProperties>
</file>