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oliastronoomia põhivalemi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iintoodu on kokkuvõte Vorontsov-Veljaminovi kooliastronoomia õpikust, mida aeg-ajalt modifitseerides kasutati vene aja lõpuni. Arvan, et selle füüsikalis-matemaatiline taust võiks abiks ol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aevakoordinaad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62915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meist pakutakse taevakeha kulminatsioonikõrguse arvutam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0763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 kraadimõõdu teisendamist tunnimõõ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X˚ YY’ ZZ’’ →  XX˚,XXX  → : 15 =  XX</w:t>
      </w:r>
      <w:r>
        <w:rPr>
          <w:position w:val="8"/>
        </w:rPr>
        <w:t>h</w:t>
      </w:r>
      <w:r>
        <w:rPr/>
        <w:t>,XXX  →  XX</w:t>
      </w:r>
      <w:r>
        <w:rPr>
          <w:position w:val="8"/>
        </w:rPr>
        <w:t>h</w:t>
      </w:r>
      <w:r>
        <w:rPr/>
        <w:t>YY</w:t>
      </w:r>
      <w:r>
        <w:rPr>
          <w:position w:val="8"/>
        </w:rPr>
        <w:t>m</w:t>
      </w:r>
      <w:r>
        <w:rPr/>
        <w:t>ZZ</w:t>
      </w:r>
      <w:r>
        <w:rPr>
          <w:position w:val="8"/>
        </w:rPr>
        <w:t>s</w:t>
      </w:r>
      <w:r>
        <w:rPr/>
        <w:t>,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iptika kohta on järgmine joon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0</wp:posOffset>
                </wp:positionV>
                <wp:extent cx="2830830" cy="2553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55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060" cy="24536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245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201.1pt;mso-wrap-distance-left:9.05pt;mso-wrap-distance-right:9.05pt;mso-wrap-distance-top:0pt;mso-wrap-distance-bottom:0pt;margin-top:2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060" cy="24536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245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0</wp:posOffset>
                </wp:positionV>
                <wp:extent cx="2628900" cy="2286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in on võrdpäevsusi märkivad nooled sihitud küll valesse kohta, aga küll te selle vea korda pane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 oleks veel teada ka tähtkujusid: kevadine võrdpäevsus Kalades (Jäära märk), suvine Kaksikutes (Vähi märk), sügisene Neitsis (Kaalude märk) ja talvine Amburis (Kaljukitse märk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kliptika põhjapoolus asub Lohe tähtkujus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ga lõunapoolu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30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in on võrdpäevsusi märkivad nooled sihitud küll valesse kohta, aga küll te selle vea korda pane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a oleks veel teada ka tähtkujusid: kevadine võrdpäevsus Kalades (Jäära märk), suvine Kaksikutes (Vähi märk), sügisene Neitsis (Kaalude märk) ja talvine Amburis (Kaljukitse märk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kliptika põhjapoolus asub Lohe tähtkujus. </w:t>
                      </w:r>
                      <w:r>
                        <w:rPr>
                          <w:b/>
                          <w:color w:val="FF0000"/>
                        </w:rPr>
                        <w:t>Aga lõunapoolu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Planeediorbiidid ja Kepleri seaduse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830830" cy="2311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8425" cy="22110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221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82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8425" cy="22110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221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2971800" cy="2171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12"/>
                              </w:rPr>
                              <w:t xml:space="preserve">    </w:t>
                            </w:r>
                            <w:r>
                              <w:rPr>
                                <w:position w:val="12"/>
                              </w:rPr>
                              <w:t>1.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4690" cy="31877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102" r="-4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/a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+ y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/b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= OA – OS = OA – eOA = OA(1 – 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 = OA + OS = OA + eOA = OA(1 + 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. Planeedi raadiusvektor katab võrdse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ajavahemikes võrdsed pindal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0"/>
                              </w:rPr>
                              <w:t xml:space="preserve">     </w:t>
                            </w:r>
                            <w:r>
                              <w:rPr>
                                <w:position w:val="20"/>
                              </w:rPr>
                              <w:t>3.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850" cy="3810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1" t="-95" r="-5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8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12"/>
                        </w:rPr>
                        <w:t xml:space="preserve">    </w:t>
                      </w:r>
                      <w:r>
                        <w:rPr>
                          <w:position w:val="12"/>
                        </w:rPr>
                        <w:t>1.</w:t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4690" cy="31877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7" t="-102" r="-4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/a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+ y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/b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=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 = OA – OS = OA – eOA = OA(1 – e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S = OA + OS = OA + eOA = OA(1 + 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. Planeedi raadiusvektor katab võrdse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ajavahemikes võrdsed pindal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20"/>
                        </w:rPr>
                        <w:t xml:space="preserve">     </w:t>
                      </w:r>
                      <w:r>
                        <w:rPr>
                          <w:position w:val="20"/>
                        </w:rPr>
                        <w:t>3.</w:t>
                      </w: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704850" cy="3810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1" t="-95" r="-5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!  Joonisele märgitud “Afeel”  ja “Periheel” vastavad punktidele  D  ja  A, mitte kaar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nfiguratsioonid ja sünoodilised perioodid:</w:t>
      </w:r>
    </w:p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37719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&gt; 0 , kui siseplan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 xml:space="preserve">S &lt; 0 , kui välisplaneet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 &gt; 0 , kui siseplane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 xml:space="preserve">S &lt; 0 , kui välisplaneet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209675" cy="3714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onfiguratsioonid:</w:t>
      </w:r>
    </w:p>
    <w:p>
      <w:pPr>
        <w:pStyle w:val="Normal"/>
        <w:numPr>
          <w:ilvl w:val="0"/>
          <w:numId w:val="2"/>
        </w:numPr>
        <w:rPr/>
      </w:pPr>
      <w:r>
        <w:rPr/>
        <w:t>Ühendus, kui taevakehad on Maalt vaadeldes samas suunas;</w:t>
      </w:r>
    </w:p>
    <w:p>
      <w:pPr>
        <w:pStyle w:val="Normal"/>
        <w:numPr>
          <w:ilvl w:val="0"/>
          <w:numId w:val="2"/>
        </w:numPr>
        <w:rPr/>
      </w:pPr>
      <w:r>
        <w:rPr/>
        <w:t>Vastasseis, kui asuvad vastassuundades</w:t>
      </w:r>
    </w:p>
    <w:p>
      <w:pPr>
        <w:pStyle w:val="Normal"/>
        <w:numPr>
          <w:ilvl w:val="0"/>
          <w:numId w:val="2"/>
        </w:numPr>
        <w:rPr/>
      </w:pPr>
      <w:r>
        <w:rPr/>
        <w:t>Kvadratuur, kui vaatekiired on täisnurga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kkaugust Päikesest nimetatakse ka elongatsiooni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Gravitatsioon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904875" cy="2952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“</w:t>
      </w:r>
      <w:r>
        <w:rPr/>
        <w:t>Parandatud” Kepleri III seadus: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419225" cy="4095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</w:t>
      </w:r>
      <w:r>
        <w:rPr/>
        <w:t>ja näide Päikese ümber tiirleva Maa ning Maa ümber tiirleva Kuuga: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62175" cy="4191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nge numbrid sisse ja proovige. Õpikus on näiteks ülesanne:</w:t>
      </w:r>
    </w:p>
    <w:p>
      <w:pPr>
        <w:pStyle w:val="TextBodyIndent"/>
        <w:rPr/>
      </w:pPr>
      <w:r>
        <w:rPr/>
        <w:t>Määrata Jupiteri mass, võrreldes Jupiteri ja tema kaaslast süsteemiga Maa-Kuu. Jupiteri kaaslase kaugus Jupiterist on 422 tuhqt kilomeetrit ja tiirlemisperiood 1.77 ööpäeva. Andmed Kuu kohta on teil tead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Maa kuju ja mõõtmed. Lapiku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514600" cy="571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! Vaata ka õpiku “Kosmoloogia” lisateksti “Veekera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3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! Vaata ka õpiku “Kosmoloogia” lisateksti “Veeker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457450" cy="4095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askuskiirenduse valem: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819150" cy="3333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Taevakehade kaugus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333625" cy="18288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2971800" cy="17145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gus Maa keskmest planeedi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5850" cy="371475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" t="-97" r="-3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hk, arvestades “väikeste nurkade seadust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7275" cy="34290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105" r="-3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urk radiaanides ≈  selle nurga siinu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hes radiaanis on 206265 kaaresekund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7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gus Maa keskmest planeedi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085850" cy="371475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3" t="-97" r="-33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hk, arvestades “väikeste nurkade seadust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057275" cy="342900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4" t="-105" r="-3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nurk radiaanides ≈  selle nurga siinu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Ühes radiaanis on 206265 kaaresekund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Taevakehade mõõtm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2857500" cy="11430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5350" cy="381000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0" t="-95" r="-4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ui  nurkläbimõõ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ρ</w:t>
                            </w:r>
                            <w:r>
                              <w:rPr/>
                              <w:t xml:space="preserve"> on radiaanides, si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 = D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11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895350" cy="381000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0" t="-95" r="-4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ui  nurkläbimõõt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ρ</w:t>
                      </w:r>
                      <w:r>
                        <w:rPr/>
                        <w:t xml:space="preserve"> on radiaanides, si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R = D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627630" cy="98361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Sünoodiline ja sideeriline ku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</w:t>
      </w:r>
      <w:r>
        <w:rPr/>
        <w:drawing>
          <wp:inline distT="0" distB="0" distL="0" distR="0">
            <wp:extent cx="1826895" cy="178752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429000" cy="18288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ünoodiline periood (faaside periood) on Kuu tiirlemisperiood Päikese suhtes Maalt vaadatuna; sideeriline periood on tegelik tiirlemisperiood (tähtede suhte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uu L läbib ööpäevaga 360 : 27.3 ≈ 13 kraadi. Sama ajaga liigub Maa oma orbiidil kaare TT’, mis on umbes 27.3 : 365.24 x 360 ≈ 27 kraadi. Kuul kulub Maa ja Päikese suhtes samasse asendisse jõudmiseks veel 27 : 13 ≈ 2 ööpäev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ünoodiline periood (faaside periood) on Kuu tiirlemisperiood Päikese suhtes Maalt vaadatuna; sideeriline periood on tegelik tiirlemisperiood (tähtede suhte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uu L läbib ööpäevaga 360 : 27.3 ≈ 13 kraadi. Sama ajaga liigub Maa oma orbiidil kaare TT’, mis on umbes 27.3 : 365.24 x 360 ≈ 27 kraadi. Kuul kulub Maa ja Päikese suhtes samasse asendisse jõudmiseks veel 27 : 13 ≈ 2 ööpäev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Tähtede kaugused 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695450" cy="37147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Tähesuuruste 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 arvutamise valemid: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333500" cy="42862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219200" cy="36195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us </w:t>
      </w:r>
      <w:r>
        <w:rPr>
          <w:i/>
          <w:iCs/>
        </w:rPr>
        <w:t>D</w:t>
      </w:r>
      <w:r>
        <w:rPr/>
        <w:t xml:space="preserve"> on tähe kaugus, </w:t>
      </w:r>
      <w:r>
        <w:rPr>
          <w:i/>
          <w:iCs/>
        </w:rPr>
        <w:t>M</w:t>
      </w:r>
      <w:r>
        <w:rPr/>
        <w:t xml:space="preserve"> aga tähe absoluutne heledus ( </w:t>
      </w:r>
      <w:r>
        <w:rPr>
          <w:i/>
          <w:iCs/>
        </w:rPr>
        <w:t>D</w:t>
      </w:r>
      <w:r>
        <w:rPr>
          <w:i/>
          <w:iCs/>
          <w:position w:val="-8"/>
          <w:sz w:val="20"/>
        </w:rPr>
        <w:t>0</w:t>
      </w:r>
      <w:r>
        <w:rPr/>
        <w:t xml:space="preserve"> = 10 pc kauguselt vaadatuna).</w:t>
      </w:r>
    </w:p>
    <w:p>
      <w:pPr>
        <w:pStyle w:val="Normal"/>
        <w:rPr/>
      </w:pPr>
      <w:r>
        <w:rPr/>
        <w:t>Pogsoni valem: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524125" cy="25717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 Doppleri efekt</w:t>
      </w:r>
      <w:r>
        <w:rPr/>
        <w:t>. Tähe vaatesuunaline liikumine vaatleja suhtes muudab spektrijoonte lainepikkusi:</w:t>
      </w:r>
    </w:p>
    <w:p>
      <w:pPr>
        <w:pStyle w:val="Normal"/>
        <w:rPr>
          <w:color w:val="FF0000"/>
        </w:rPr>
      </w:pPr>
      <w:r>
        <w:rPr/>
        <w:tab/>
      </w:r>
      <w:r>
        <w:rPr/>
        <w:drawing>
          <wp:inline distT="0" distB="0" distL="0" distR="0">
            <wp:extent cx="1095375" cy="32385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color w:val="FF0000"/>
        </w:rPr>
        <w:t xml:space="preserve">ehk   </w:t>
      </w:r>
      <w:r>
        <w:rPr>
          <w:b/>
          <w:color w:val="FF0000"/>
          <w:sz w:val="28"/>
          <w:szCs w:val="28"/>
        </w:rPr>
        <w:t>(Δλ) / λ = v / c</w:t>
      </w:r>
      <w:r>
        <w:rPr>
          <w:color w:val="FF0000"/>
        </w:rPr>
        <w:t xml:space="preserve">      kus   </w:t>
      </w:r>
      <w:r>
        <w:rPr>
          <w:b/>
          <w:color w:val="FF0000"/>
          <w:sz w:val="28"/>
          <w:szCs w:val="28"/>
        </w:rPr>
        <w:t>Δλ = λ –λ</w:t>
      </w:r>
      <w:r>
        <w:rPr>
          <w:b/>
          <w:color w:val="FF0000"/>
          <w:sz w:val="28"/>
          <w:szCs w:val="28"/>
          <w:vertAlign w:val="subscript"/>
        </w:rPr>
        <w:t>0</w:t>
      </w:r>
    </w:p>
    <w:p>
      <w:pPr>
        <w:pStyle w:val="Normal"/>
        <w:rPr/>
      </w:pPr>
      <w:r>
        <w:rPr/>
        <w:t>kus λ</w:t>
      </w:r>
      <w:r>
        <w:rPr>
          <w:position w:val="-8"/>
          <w:sz w:val="20"/>
        </w:rPr>
        <w:t>0</w:t>
      </w:r>
      <w:r>
        <w:rPr/>
        <w:t xml:space="preserve"> on spektrijoone laboratoorne lainepikkus, v aga tähe vaatesuunaline kiirus, mis loetakse positiivseks kui täht kaugeneb ja negatiivseks, kui täht lähene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Kaksiktähed:</w:t>
      </w:r>
    </w:p>
    <w:p>
      <w:pPr>
        <w:pStyle w:val="Normal"/>
        <w:rPr/>
      </w:pPr>
      <w:r>
        <w:rPr/>
        <w:t>Komponentide vaheline kaugus astronoomilistes ühikutes: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085850" cy="40957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omponentide massid leitakse valemitega</w:t>
      </w:r>
    </w:p>
    <w:p>
      <w:pPr>
        <w:pStyle w:val="Normal"/>
        <w:rPr>
          <w:b/>
          <w:b/>
          <w:color w:val="FF0000"/>
        </w:rPr>
      </w:pPr>
      <w:r>
        <w:rPr/>
        <w:tab/>
      </w:r>
      <w:r>
        <w:rPr/>
        <w:drawing>
          <wp:inline distT="0" distB="0" distL="0" distR="0">
            <wp:extent cx="2114550" cy="37147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color w:val="FF0000"/>
        </w:rPr>
        <w:t>A = A</w:t>
      </w:r>
      <w:r>
        <w:rPr>
          <w:b/>
          <w:color w:val="FF0000"/>
          <w:vertAlign w:val="subscript"/>
        </w:rPr>
        <w:t xml:space="preserve">1 </w:t>
      </w:r>
      <w:r>
        <w:rPr>
          <w:b/>
          <w:color w:val="FF0000"/>
        </w:rPr>
        <w:t>+ A</w:t>
      </w:r>
      <w:r>
        <w:rPr>
          <w:b/>
          <w:color w:val="FF0000"/>
          <w:vertAlign w:val="sub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Täht kui absoluutselt must keha:</w:t>
      </w:r>
    </w:p>
    <w:p>
      <w:pPr>
        <w:pStyle w:val="Normal"/>
        <w:rPr/>
      </w:pPr>
      <w:r>
        <w:rPr/>
        <w:t>Kiirgusvõime (Päikese ühikutes, st Päikese heledusega võrreldes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2228850" cy="40957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>Tähe läbimõõt heleduse ja temperatuuri järgi:</w:t>
      </w:r>
    </w:p>
    <w:p>
      <w:pPr>
        <w:pStyle w:val="Normal"/>
        <w:rPr/>
      </w:pPr>
      <w:r>
        <w:rPr/>
        <w:drawing>
          <wp:inline distT="0" distB="0" distL="0" distR="0">
            <wp:extent cx="1333500" cy="44767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B! Ettevaatust: valemid kehtivad ainult </w:t>
      </w:r>
      <w:r>
        <w:rPr>
          <w:b/>
          <w:bCs/>
        </w:rPr>
        <w:t>kogukiirgusvõime</w:t>
      </w:r>
      <w:r>
        <w:rPr/>
        <w:t xml:space="preserve"> kohta. Kui heledused on antud tähesuurustes, kirjeldab see ainult kindlas </w:t>
      </w:r>
      <w:r>
        <w:rPr>
          <w:b/>
          <w:bCs/>
        </w:rPr>
        <w:t>lainepikkuste vahemikus</w:t>
      </w:r>
      <w:r>
        <w:rPr/>
        <w:t xml:space="preserve"> antud kiirgusvõimet. Erandiks on nn. </w:t>
      </w:r>
      <w:r>
        <w:rPr>
          <w:b/>
          <w:bCs/>
        </w:rPr>
        <w:t>bolomeetriline</w:t>
      </w:r>
      <w:r>
        <w:rPr/>
        <w:t xml:space="preserve"> tähesuurus, mis määratletaksegi kogukiirgusvõime järgi – siis võite </w:t>
      </w:r>
      <w:r>
        <w:rPr>
          <w:b/>
          <w:bCs/>
          <w:i/>
          <w:iCs/>
        </w:rPr>
        <w:t>L</w:t>
      </w:r>
      <w:r>
        <w:rPr/>
        <w:t xml:space="preserve"> leidmisel kasutada tähesuuruste valeme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Tähe omaliikumised ja ruumkiirus: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276350" cy="22860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us μ on aastane nihe kaaresekundites, D aga tähe kaugus parsekites. Ruumkiiruse saame: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057275" cy="24765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us vaatesuunaline kiirus leitakse Doppleri efekti ab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Taevakeha kauguse ja kiiruse leidmine Hubble’i seadusest: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v = Hd;  D = v / H</w:t>
      </w:r>
      <w:r>
        <w:rPr/>
        <w:t xml:space="preserve"> , kus </w:t>
      </w:r>
      <w:r>
        <w:rPr>
          <w:b/>
          <w:bCs/>
        </w:rPr>
        <w:t>H</w:t>
      </w:r>
      <w:r>
        <w:rPr/>
        <w:t xml:space="preserve"> on Hubble’i konstant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53:00Z</dcterms:created>
  <dc:creator>Jaak Jaaniste</dc:creator>
  <dc:description/>
  <cp:keywords/>
  <dc:language>en-US</dc:language>
  <cp:lastModifiedBy>kasutaja</cp:lastModifiedBy>
  <dcterms:modified xsi:type="dcterms:W3CDTF">2007-10-17T13:34:00Z</dcterms:modified>
  <cp:revision>13</cp:revision>
  <dc:subject/>
  <dc:title> </dc:title>
</cp:coreProperties>
</file>